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22"/>
          <w:szCs w:val="22"/>
        </w:rPr>
      </w:pPr>
      <w:r>
        <w:object w:dxaOrig="2392" w:dyaOrig="1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26.8pt;width:81pt;height:2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08329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91440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914400" cy="571500"/>
            <wp:effectExtent l="0" t="0" r="0" b="0"/>
            <wp:wrapSquare wrapText="bothSides"/>
            <wp:docPr id="2" name="imgans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ansi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540" w:right="-450" w:hanging="0"/>
        <w:rPr/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THE MOORISH DIVINE AND NATIONAL MOVEMENT OF THE WORLD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AL NOTICE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DECLARATION, CORRECTION PROCLAMATION AND PUBLICATION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,                                                    , being duly Affirmed, standing squarely, Declare, and Proclaim, upon Divine Law; Nature’s Law; Universal Law, Moorish Birthrights; International Law; and Constitutional Law; Declare and sa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, being previously Identified by the Union States Society of North America – U.S.A. under the colorable, Ward-ship name, </w:t>
      </w:r>
      <w:r>
        <w:rPr>
          <w:color w:val="FF0000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, do hereby refute the Fraud; make Public and Publish my Corrected National Name; Declare and Affirm my true, ‘Proper Person Status’; and reclaim my Rightful Social and Cultural Life of the State; in accord with my Moorish Nation of Northwest Amexem / North America – acknowledging my Birthrights. Having Lawfully and Legally Obtained and Proclaimed my Moorish Nationality and Birthright ‘Name and Title’; in harmony with, in association with, and in Accord with Divine Law, the Customs; and the Laws, Rules, and Usages of The Moorish Divine and National Movement; being Aboriginal and Indigenous, and bound to the North American Continent by Heritage, by Primogeniture; by Birthright; by Natural Birth; by Freehold; and by Inheritance. Declared for the Public Record, I am returning the European cognomen and fictitious misnomer back to the Colonial possessors of its pedigree. I am now Rightfully Declaring, Publishing, and Proclaiming my own Free National Name; Affirming my Actual, Rightful, and Civil ‘In Full Life’ Status; Conjoined to my Moorish American Consanguine Pedigree and National Honor. Let it be Declared, Known, Published, and Resolved that: I Am: </w:t>
      </w:r>
      <w:r>
        <w:rPr>
          <w:color w:val="FF0000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, ‘In Propria Persona Sui Juris’ (being in my own proper person), by birthright; an Inheritance WITHOUT THE FOREIGN, IMPOSED COLOR-OF-LAW, OR ASSUMED DUE PROCESS of the Union States Society; pursuant to, but not limited t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E MOORISH-AMERICAN ZODIAC CONSTITUTION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Zodiac Constitution and Birthrights of the Moorish Americans) being Ali, Bey, El, Dey and Al), Article two (2), Paragraph two (2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ED STATES REPUBLIC: DEPARTMENT OF JUSTI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orish American Credentials:  AA 222141- </w:t>
      </w:r>
      <w:r>
        <w:rPr>
          <w:b/>
          <w:sz w:val="24"/>
          <w:szCs w:val="24"/>
        </w:rPr>
        <w:t>TRUTH A-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TED STATES SUPREME COURT: SUPREME LAW - Acts of Stat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TED STATES CONSTITUTION: Article III (3), Section two (2), Amendment V (5) (Liberty clause) and Amendment IX (9) (Reservation of the Rights of the People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OLUTION NUMBER SEVENTY-FIVE (75): Dated April 17, 1933 A.D. (MOORISH-AMERICAN SOCIETY OF PHILADELPHIA AND THE USE OF THEIR NAMES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VERSAL DECLARATION OF HUMAN RIGHTS – UNITED NATIONS – HUMAN RIGHTS [Article Fifteen (15)]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GHTS OF INDIGENOUS PEOPLES – UNITED NATIONS: GENERAL ASSEMBLY - Part 1, Article 4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sz w:val="24"/>
          <w:szCs w:val="24"/>
        </w:rPr>
        <w:t>Wherefore, I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, being ‘Part and Parcel’ named herein, and by Birthright, Primogeniture, and Inheritance, make a Lawful and Legal Entry of Affidavit and Public Notification of Nationality Proclamation; Name Correction Claim; Declaration, Affirmation, and Application; Herewith Published  for the  Public Record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>I Am</w:t>
      </w:r>
      <w:r>
        <w:rPr>
          <w:sz w:val="24"/>
          <w:szCs w:val="24"/>
        </w:rPr>
        <w:t>:  __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A Free and Sovereign Moorish American National, In Propria Persona Sui Juris </w:t>
      </w:r>
    </w:p>
    <w:p>
      <w:pPr>
        <w:pStyle w:val="Normal"/>
        <w:ind w:left="2880" w:hanging="0"/>
        <w:jc w:val="both"/>
        <w:rPr/>
      </w:pPr>
      <w:r>
        <w:rPr>
          <w:sz w:val="14"/>
          <w:szCs w:val="14"/>
        </w:rPr>
        <w:t>Northwest Amexem / Northwest Africa / North America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All Rights Reserved</w:t>
      </w:r>
      <w:r>
        <w:rPr>
          <w:sz w:val="18"/>
          <w:szCs w:val="18"/>
        </w:rPr>
        <w:tab/>
      </w:r>
    </w:p>
    <w:p>
      <w:pPr>
        <w:pStyle w:val="Normal"/>
        <w:ind w:left="1440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>Witness:  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A Free and Sovereign Moorish American National, In Propria Persona Sui Juris</w:t>
      </w:r>
    </w:p>
    <w:p>
      <w:pPr>
        <w:pStyle w:val="Normal"/>
        <w:ind w:left="2880" w:hanging="0"/>
        <w:jc w:val="both"/>
        <w:rPr/>
      </w:pPr>
      <w:r>
        <w:rPr>
          <w:sz w:val="14"/>
          <w:szCs w:val="14"/>
        </w:rPr>
        <w:t>Northwest Amexem / Northwest Africa / North America</w:t>
      </w:r>
    </w:p>
    <w:p>
      <w:pPr>
        <w:pStyle w:val="Normal"/>
        <w:ind w:left="1440" w:firstLine="720"/>
        <w:jc w:val="both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All Rights Reserved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Witness:  _____________________________________________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 Free and Sovereign Moorish American National, In Propria Persona Sui Juris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rthwest Amexem / Northwest Africa / North America</w:t>
      </w:r>
    </w:p>
    <w:p>
      <w:pPr>
        <w:pStyle w:val="Normal"/>
        <w:ind w:left="2160" w:firstLine="72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ll Rights Reserved</w:t>
      </w:r>
      <w:r>
        <w:rPr>
          <w:b/>
          <w:sz w:val="14"/>
          <w:szCs w:val="14"/>
        </w:rPr>
        <w:t xml:space="preserve">                     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LN/NCT No. 0001H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magecontainer4">
    <w:name w:val="image_container4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11:00Z</dcterms:created>
  <dc:creator>taj</dc:creator>
  <dc:description/>
  <cp:keywords/>
  <dc:language>en-US</dc:language>
  <cp:lastModifiedBy>Admin</cp:lastModifiedBy>
  <cp:lastPrinted>2020-07-04T18:22:00Z</cp:lastPrinted>
  <dcterms:modified xsi:type="dcterms:W3CDTF">2025-09-30T05:51:00Z</dcterms:modified>
  <cp:revision>3</cp:revision>
  <dc:subject/>
  <dc:title>Continental Flag</dc:title>
</cp:coreProperties>
</file>